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Hořát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řátev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Věc:  </w:t>
      </w:r>
      <w:r>
        <w:rPr>
          <w:b/>
          <w:sz w:val="28"/>
          <w:szCs w:val="28"/>
          <w:u w:val="single"/>
        </w:rPr>
        <w:t>Skončení  nájmu  hrobového   místa  na  pohřebišti  Hořáte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 souladu  s  ustanovením  čl. V  smlouvy  o  nájmu  hrobového  místa ukončuji  nájem  hrobového  místa  </w:t>
      </w:r>
      <w:r>
        <w:rPr>
          <w:b/>
          <w:sz w:val="28"/>
          <w:szCs w:val="28"/>
        </w:rPr>
        <w:t>číslo hrobu</w:t>
      </w:r>
      <w:r>
        <w:rPr>
          <w:sz w:val="28"/>
          <w:szCs w:val="28"/>
        </w:rPr>
        <w:t xml:space="preserve"> …………………………………… ke dni ………………………………………………….</w:t>
        <w:br/>
        <w:t>Prohlašuji,  že  u  pohřbených  osob  uplynula  již  předepsaná  tlecí  doba  (tj.  15  let  od  pohřbu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sem  si  vědom  toho,  že  </w:t>
      </w:r>
      <w:r>
        <w:rPr>
          <w:b/>
          <w:sz w:val="28"/>
          <w:szCs w:val="28"/>
        </w:rPr>
        <w:t>je  mou  povinností  k uvedenému  dni  zajistit  na  vlastní  náklady  odstranění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hrobového  zařízení</w:t>
      </w:r>
      <w:r>
        <w:rPr>
          <w:sz w:val="28"/>
          <w:szCs w:val="28"/>
        </w:rPr>
        <w:t>.   V  případě,  že  tak neučiním  nejpozději  do  6  měsíců  od  skončení  nájmu,  je  pronajímatel oprávněn  s  tímto  zařízením  naložit  podle  ust.  §  25  odst.  9  zákona</w:t>
        <w:br/>
        <w:t>o  pohřebnictví.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adresa nájemce hrobového míst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a jeho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ourier New" w:hAnsi="Courier New" w:eastAsia="Times New Roman" w:cs="Times New Roman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ourier New" w:hAnsi="Courier New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0:00Z</dcterms:created>
  <dc:creator>novakova</dc:creator>
  <dc:description/>
  <cp:keywords/>
  <dc:language>en-US</dc:language>
  <cp:lastModifiedBy>Lenka Richterová</cp:lastModifiedBy>
  <cp:lastPrinted>2011-01-18T07:55:00Z</cp:lastPrinted>
  <dcterms:modified xsi:type="dcterms:W3CDTF">2011-05-31T11:40:00Z</dcterms:modified>
  <cp:revision>2</cp:revision>
  <dc:subject/>
  <dc:title/>
</cp:coreProperties>
</file>